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9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Engelliler</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Mersin Büyükşehir Belediye Meclisi’nin 14.11.2016 tarih ve 1052 sayılı kararına askı ilan süresi içerisinde yapılan itiraz (Yenişehir Belediye Meclisi’nin 09.09.2016 tarih ve 125 sayılı kararı) ile ilgili, 14/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9.09.2016 tarih ve 125 sayılı kararında; Yenişehir İlçesi, Menteş Köyü, 20-K-I, 20-K-2 paftalar, 7722 ada, 1 parsel ve 7723 ada, 1 No.lu parseller ile ilgili açılmış olan Mersin 1. İdare Mahkemesi’nin 2014/1605E. sayılı dosyasında görülen dava sonucunda 2015/1623 K. sayılı kararında dava konusu 07.07.2014 tarih ve 60 sayılı Yenişehir Belediye Meclis Kararı ile bu kararın onanmasına ilişkin 08.09.2014 tarih ve 410 sayılı Mersin Büyükşehir Belediye Meclis Kararının iptal edildiği, kesinleşen mahkeme kararına göre hazırlanan ve Yenişehir Belediye Meclisi’nin 04.04.2016 tarih ve 57 sayılı kararı ile onaylanan plan değişikliği teklifinin Büyükşehir Belediye Meclisi’nin 13.06.2016 tarih ve 567 sayılı kararı ile “mahkeme kararı doğrultusunda hazırlanmış olan 1/5000 ölçekli nazım imar planı değişikliği onaylandıktan sonra tekrar görüşülmek üzere idaresine iadesi” kararı alındığı, mahkeme kararı doğrultusunda hazırlanan 1/5000 ölçekli nazım imar planı değişikliğinin Büyükşehir Belediye Meclisi’nin 13.06.2016 tarih ve 569 sayılı kararı ile onaylandığı, iade gerekçesinin ortadan kalktığından mahkeme kararının uygulanması için 1/1000 ölçekli uygulama imar planı değişikliği teklifi hazırlandığı belirtilmektedir.</w:t>
      </w:r>
    </w:p>
    <w:p>
      <w:pPr>
        <w:pStyle w:val="Normal"/>
        <w:ind w:firstLine="708"/>
        <w:jc w:val="both"/>
        <w:rPr>
          <w:sz w:val="24"/>
          <w:szCs w:val="24"/>
        </w:rPr>
      </w:pPr>
      <w:r>
        <w:rPr>
          <w:sz w:val="24"/>
          <w:szCs w:val="24"/>
        </w:rPr>
        <w:t>Yenişehir Belediye Meclisi’nin 09.09.2016 tarih ve 125 sayılı kararı, Mersin Büyükşehir Belediye Meclisi’nin 14.11.2016 tarih ve 1052 sayılı kararı ile onaylanmıştır.</w:t>
      </w:r>
    </w:p>
    <w:p>
      <w:pPr>
        <w:pStyle w:val="Normal"/>
        <w:ind w:firstLine="708"/>
        <w:jc w:val="both"/>
        <w:rPr>
          <w:sz w:val="24"/>
          <w:szCs w:val="24"/>
        </w:rPr>
      </w:pPr>
      <w:r>
        <w:rPr>
          <w:sz w:val="24"/>
          <w:szCs w:val="24"/>
        </w:rPr>
        <w:t>Parsel maliki askı ilan sürecinde yapmış olduğu itirazda;</w:t>
      </w:r>
    </w:p>
    <w:p>
      <w:pPr>
        <w:pStyle w:val="ListeParagraf"/>
        <w:ind w:left="0" w:firstLine="708"/>
        <w:jc w:val="both"/>
        <w:rPr>
          <w:bCs/>
          <w:sz w:val="24"/>
          <w:szCs w:val="24"/>
        </w:rPr>
      </w:pPr>
      <w:r>
        <w:rPr>
          <w:bCs/>
          <w:sz w:val="24"/>
          <w:szCs w:val="24"/>
        </w:rPr>
        <w:t>Yenişehir Belediye Meclisi’nin kararı, daha önce Mahkeme tarafından iptal edilen karar ile aynı niteliktedir. Meclis kararı Mahkeme’nin iptal kararı ve gerekçesine aykırı olduğu gerekçesiyle itirazda bulunulmuştur.</w:t>
      </w:r>
    </w:p>
    <w:p>
      <w:pPr>
        <w:pStyle w:val="Normal"/>
        <w:ind w:firstLine="708"/>
        <w:jc w:val="both"/>
        <w:rPr>
          <w:color w:val="000000"/>
          <w:sz w:val="24"/>
          <w:szCs w:val="24"/>
        </w:rPr>
      </w:pPr>
      <w:r>
        <w:rPr>
          <w:sz w:val="24"/>
          <w:szCs w:val="24"/>
        </w:rPr>
        <w:t xml:space="preserve">Parsel malikinin askı ilan süresi içerisinde yapmış olduğu </w:t>
      </w:r>
      <w:r>
        <w:rPr>
          <w:b/>
          <w:sz w:val="24"/>
          <w:szCs w:val="24"/>
        </w:rPr>
        <w:t>itirazın redd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55:00Z</cp:lastPrinted>
  <dcterms:modified xsi:type="dcterms:W3CDTF">2017-02-16T14:55:00Z</dcterms:modified>
  <cp:revision>157</cp:revision>
  <dc:subject/>
  <dc:title/>
</cp:coreProperties>
</file>